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度河北省教育厅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人文社会科学研究重大课题攻关项目选题指南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深入学习贯彻党的十八大和十八届三中、四中、五中、六中全会精神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建成小康社会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深化改革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依法治省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从严治党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建设经济强省、美丽河北有关战略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经济、社会、科技、教育、文化等事业战略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弘扬中华优秀传统文化，培育和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教育现代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高等教育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统筹推进一流大学和一流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构建充分激发高校内生动力和发展活力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深化高校综合改革，加快中国特色现代大学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科学、有效促进河北高等教育内涵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如何更好的服务于全省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坚持立德树人，创新人才培养的体制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大学生积极投身大众创业、万众创新的政策引导与激励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有效支撑河北创新驱动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特色新型高校智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保障高校教学科研骨干人员健康工作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高校学术期刊数字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教师学术不端行为预警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促进、激励高校科研成果转化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现代商贸物流重要基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产业转型升级试验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新型城镇化与城乡统筹示范区建设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生态环境支撑区协同发展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非物质文化遗产保护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环京津文化产业带建设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高新产业园区创新协同与集群效应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协同发展背景下社会保障一体化路径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省材料产业转型升级及优化布局的对策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区域文化发展战略合作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新型工业化、新型城镇化、农业现代化及协同发展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6:23Z</dcterms:created>
  <dc:creator>810</dc:creator>
  <dc:description/>
  <dc:language>en-US</dc:language>
  <cp:lastModifiedBy/>
  <dcterms:modified xsi:type="dcterms:W3CDTF">1899-12-30T00:00:00Z</dcterms:modified>
  <cp:revision>0</cp:revision>
  <dc:subject/>
  <dc:title>2017年度河北省教育厅人文社会科学研究重大课题攻关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