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w w:val="99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w w:val="99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9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w w:val="99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w w:val="9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9"/>
          <w:sz w:val="44"/>
          <w:szCs w:val="44"/>
        </w:rPr>
        <w:t>中共河北省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9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99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w w:val="99"/>
          <w:sz w:val="44"/>
          <w:szCs w:val="44"/>
        </w:rPr>
        <w:t>年度机构编制研究课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99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w w:val="9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持续健全党政机构职能体系和体制机制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党的组织在同级组织中领导地位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完善归口领导、归口管理运行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改革后部门职能运行情况调研评估和管理体制优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依据“三定”规定深化政府部门权责清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团机关机构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健全完善基层管理体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改革后乡镇和街道机构职能运行情况跟踪评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基层执法机构体制机制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理顺县乡权责关系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经济发达镇行政管理体制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重点领域或行业体制机制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京津冀协同发展体制机制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雄安新区体制机制改革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开发区管理模式和运行机制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推动重点领域综合行政执法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应急管理体制机制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深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药卫生体制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疾病预防控制体系体制机制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乡村振兴体制机制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生态文明领域统筹协调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科技创新体制机制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事业单位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事业单位政事权限清单、公益服务清单和章程管理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高等院校和公立医院编制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中小学教职工编制管理城乡统一、区域统筹和动态调整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机构编制管理如何更好保障学前教育发展需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事业单位登记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机构编制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用大数据等现代信息技术创新机构编制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学设置部门内设机构和领导职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机构编制法规制度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编制监督检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筹使用和动态调整各类编制资源政策措施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全机构编制管理评估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编制数据统计分析在提高机构编制管理决策方面的应用探索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编制历史溯源及建党以来机构编制管理体制沿革研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474"/>
      <w:pgNumType w:fmt="decimal"/>
      <w:formProt w:val="false"/>
      <w:textDirection w:val="lrTb"/>
      <w:docGrid w:type="lines" w:linePitch="5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3:56Z</dcterms:created>
  <dc:creator>盖盖</dc:creator>
  <dc:description/>
  <dc:language>en-US</dc:language>
  <cp:lastModifiedBy>yjzx</cp:lastModifiedBy>
  <dcterms:modified xsi:type="dcterms:W3CDTF">2021-05-13T07:48:51Z</dcterms:modified>
  <cp:revision>1</cp:revision>
  <dc:subject/>
  <dc:title>盖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71C1985F74FFABAF76A2AD0C4927F</vt:lpwstr>
  </property>
  <property fmtid="{D5CDD505-2E9C-101B-9397-08002B2CF9AE}" pid="3" name="KSOProductBuildVer">
    <vt:lpwstr>2052-11.1.0.10463</vt:lpwstr>
  </property>
</Properties>
</file>