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财政支出项目绩效评价报告文本格式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cs="Tahoma" w:ascii="宋体;SimSun" w:hAnsi="宋体;SimSun"/>
          <w:b/>
          <w:kern w:val="0"/>
          <w:sz w:val="44"/>
          <w:szCs w:val="44"/>
        </w:rPr>
        <w:t>××</w:t>
      </w:r>
      <w:r>
        <w:rPr>
          <w:rFonts w:ascii="宋体;SimSun" w:hAnsi="宋体;SimSun" w:cs="宋体;SimSun"/>
          <w:b/>
          <w:sz w:val="44"/>
          <w:szCs w:val="44"/>
        </w:rPr>
        <w:t>项目绩效评价报告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项目概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项目背景资料。简要说明项目名称、主要内容和用途（主要解决的问题）、资金来源与预算安排、项目历年安排等情况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项目资金细化分配情况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项目政策依据。简要说明项目符合政府和本部门中长期规划，符合中央、省（市、县）政府有关政策情况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项目绩效目标和绩效指标设定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主要说明项目年度预期绩效目标、产出指标和效果指标设定情况（指标构成及分值权重）及设定原因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绩效评价组织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绩效评价目的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绩效评价标准和评价方法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绩效评价实施过程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前期准备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组织实施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分析评价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绩效评价指标分析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项目管理绩效情况分析。根据项目管理绩效评价表中各指标得分对项目的立项定位、预算编制、组织实施、绩效评价情况进行分析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项目结果绩效情况分析。针对产出指标和效果指标完成情况进行绩效分析，重点说明经济、社会、政治效益及对环境和社会可持续性影响等情况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分析要有因果关系，内容完整、逻辑清晰、勾稽关系严密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项目综合评价等级和评价结论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项目综合评价得分及评价等级（分优、良、中、差四个等级，分别对应不同的分值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项目综合评价结论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主要经验做法、存在的问题和建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主要描述项目实现绩效目标过程中存在的问题和采取的改进措施，项目实施的经验、教训和建议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绩效评价结果应用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着重</w:t>
      </w:r>
      <w:r>
        <w:rPr>
          <w:rFonts w:eastAsia="方正仿宋_GBK;Arial Unicode MS"/>
          <w:sz w:val="32"/>
          <w:szCs w:val="32"/>
        </w:rPr>
        <w:t>提出</w:t>
      </w:r>
      <w:r>
        <w:rPr>
          <w:rFonts w:eastAsia="方正仿宋_GBK;Arial Unicode MS"/>
          <w:kern w:val="0"/>
          <w:sz w:val="32"/>
          <w:szCs w:val="32"/>
        </w:rPr>
        <w:t>对专项资金整合调整，以及优化资金投入领域、使用方式方法、项目安排等方面的意见建议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09:00Z</dcterms:created>
  <dc:creator>[预算局][李贵中]</dc:creator>
  <dc:description/>
  <cp:keywords/>
  <dc:language>en-US</dc:language>
  <cp:lastModifiedBy>user</cp:lastModifiedBy>
  <dcterms:modified xsi:type="dcterms:W3CDTF">2017-05-16T09:09:00Z</dcterms:modified>
  <cp:revision>10</cp:revision>
  <dc:subject/>
  <dc:title/>
</cp:coreProperties>
</file>