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Times New Roman" w:ascii="Times New Roman" w:hAnsi="Times New Roman"/>
          <w:b/>
          <w:b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河北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省社科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基金项目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马列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科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40" w:hanging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.</w:t>
      </w:r>
      <w:r>
        <w:rPr>
          <w:rFonts w:ascii="Times New Roman" w:hAnsi="Times New Roman" w:cs="Times New Roman" w:eastAsia="仿宋"/>
          <w:sz w:val="32"/>
          <w:szCs w:val="32"/>
        </w:rPr>
        <w:t>习近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时代中国特色社会主义</w:t>
      </w:r>
      <w:r>
        <w:rPr>
          <w:rFonts w:ascii="Times New Roman" w:hAnsi="Times New Roman" w:cs="Times New Roman" w:eastAsia="仿宋"/>
          <w:sz w:val="32"/>
          <w:szCs w:val="32"/>
        </w:rPr>
        <w:t>生态文明思想在河北孕育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19" w:firstLine="6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仿宋"/>
          <w:sz w:val="32"/>
          <w:szCs w:val="32"/>
        </w:rPr>
        <w:t>新时代中国特色社会主义思想的正定溯源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中国共产党驾驭风险本领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领导干部政治能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社会主义意识形态凝聚力和引领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加强党对宣传思想工作的全面领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高校思想政治教育话语体系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落实习近平总书记关于扎实推进京津冀协同发展指示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384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落实习近平总书记关于高起点规划、高标准建设雄安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"/>
        <w:textAlignment w:val="auto"/>
        <w:rPr>
          <w:rFonts w:ascii="Times New Roman" w:hAnsi="Times New Roman" w:eastAsia="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的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指示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落实习近平总书记关于扎扎实实去产能、调结构指示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落实习近平总书记关于扎实做好脱贫攻坚工作指示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pacing w:val="-6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深入落实习近平总书记关于扎扎实实推进北京冬奥会筹办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51"/>
        <w:textAlignment w:val="auto"/>
        <w:rPr>
          <w:rFonts w:ascii="Times New Roman" w:hAnsi="Times New Roman" w:eastAsia="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作指示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深入落实习近平总书记关于扎实推进生态文明建设指示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69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落实习近平总书记关于扎实营造风清气正的政治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7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指示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中国成立以来社会主要矛盾演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中国成立以来马克思主义信仰教育基本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人类命运共同体理念的国际认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五四精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时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李大钊精神的时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当代国外社会思潮对我国意识形态建设的影响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当前多样化社会思潮的最新态势和引领方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国网络意识形态的新情况与应对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40" w:hanging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党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党组）</w:t>
      </w:r>
      <w:r>
        <w:rPr>
          <w:rFonts w:ascii="Times New Roman" w:hAnsi="Times New Roman" w:cs="Times New Roman" w:eastAsia="仿宋"/>
          <w:sz w:val="32"/>
          <w:szCs w:val="32"/>
        </w:rPr>
        <w:t>落实意识形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责任制的关键节点和保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7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制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高校思想政治工作成效的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以人的素质为核心深化文明城市创建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乡贤文化推动乡村振兴的内在机制与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创新河北红色革命文化挖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整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传播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城乡公益广告生产传播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家风建设和传承路径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中国特色社会治理体系与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中国成立以来中国特色社会主义道路探索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网络空间马克思主义话语权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建立全省网络综合治理体系的相关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世纪世界社会主义发展动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党史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党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时代党的政治建设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突出政治功能提升基层党组织组织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层党组织对党员进行革命性锻造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形式主义的新表现及其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南下干部口述历史的搜集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雄安三县</w:t>
      </w:r>
      <w:r>
        <w:rPr>
          <w:rFonts w:ascii="Times New Roman" w:hAnsi="Times New Roman" w:cs="Times New Roman" w:eastAsia="仿宋"/>
          <w:sz w:val="32"/>
          <w:szCs w:val="32"/>
        </w:rPr>
        <w:t>地方党史与红色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西柏坡时期党的政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西柏坡时期党的纪律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西柏坡精神与中共精神谱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国共产党国际形象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社会组织中的中共党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党的组织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国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来我</w:t>
      </w:r>
      <w:r>
        <w:rPr>
          <w:rFonts w:ascii="Times New Roman" w:hAnsi="Times New Roman" w:cs="Times New Roman" w:eastAsia="仿宋"/>
          <w:sz w:val="32"/>
          <w:szCs w:val="32"/>
        </w:rPr>
        <w:t>省党的建设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根据地（解放区）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冀鲁边抗日根据地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五四运动在河北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sz w:val="32"/>
          <w:szCs w:val="32"/>
        </w:rPr>
        <w:t>李大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习近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时代中国特色社会主义</w:t>
      </w:r>
      <w:r>
        <w:rPr>
          <w:rFonts w:ascii="Times New Roman" w:hAnsi="Times New Roman" w:cs="Times New Roman" w:eastAsia="仿宋"/>
          <w:sz w:val="32"/>
          <w:szCs w:val="32"/>
        </w:rPr>
        <w:t>生态文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思想</w:t>
      </w:r>
      <w:r>
        <w:rPr>
          <w:rFonts w:ascii="Times New Roman" w:hAnsi="Times New Roman" w:cs="Times New Roman" w:eastAsia="仿宋"/>
          <w:sz w:val="32"/>
          <w:szCs w:val="32"/>
        </w:rPr>
        <w:t>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马克思主义哲学经典著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马克思主义正义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社会主要矛盾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中国传统哲学、西方哲学、马克思主义哲学的对话与融通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协同发展过程</w:t>
      </w:r>
      <w:r>
        <w:rPr>
          <w:rFonts w:ascii="Times New Roman" w:hAnsi="Times New Roman" w:cs="Times New Roman" w:eastAsia="仿宋"/>
          <w:sz w:val="32"/>
          <w:szCs w:val="32"/>
        </w:rPr>
        <w:t>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经济建设</w:t>
      </w:r>
      <w:r>
        <w:rPr>
          <w:rFonts w:ascii="Times New Roman" w:hAnsi="Times New Roman" w:cs="Times New Roman" w:eastAsia="仿宋"/>
          <w:sz w:val="32"/>
          <w:szCs w:val="32"/>
        </w:rPr>
        <w:t>的伦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宋代《大学》诠释文献整理与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儒家角色伦理思想及其现代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燕赵文化精神的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燕赵传统儒学文献整理及诠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医疗大数据与</w:t>
      </w:r>
      <w:r>
        <w:rPr>
          <w:rFonts w:eastAsia="仿宋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"/>
          <w:sz w:val="32"/>
          <w:szCs w:val="32"/>
        </w:rPr>
        <w:t>时代生命伦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白洋淀湿地美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思想道德建设专题研究（含社会公德、职业道德、家庭美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人品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传统美德的传承、弘扬和现代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契约风险伦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现代燕赵哲学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人工智能前沿问题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心灵哲学前沿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当代大学美育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当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欧</w:t>
      </w:r>
      <w:r>
        <w:rPr>
          <w:rFonts w:ascii="Times New Roman" w:hAnsi="Times New Roman" w:cs="Times New Roman" w:eastAsia="仿宋"/>
          <w:sz w:val="32"/>
          <w:szCs w:val="32"/>
        </w:rPr>
        <w:t>美主要哲学流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当代语言哲学前沿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当代逻辑哲学前沿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当代决策逻辑前沿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模态逻辑及其哲学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0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理论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科技创新要素集聚与空间格局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加快京津冀跨区际生态利益补偿机制与配套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旧动能转换促进产业集聚的演化机制、效率与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县域经济高质量发展的测度与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促进民营经济发展的保障机制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互联网时代企业家动机演化对绩效影响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环境治理绩效测度及绿色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城乡居民养老保险基础养老金动态调整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乡村振兴战略推进中农村相关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境外经贸合作区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民间投资的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时期中外贸易关系</w:t>
      </w:r>
      <w:r>
        <w:rPr>
          <w:rFonts w:ascii="Times New Roman" w:hAnsi="Times New Roman" w:cs="Times New Roman" w:eastAsia="仿宋"/>
          <w:sz w:val="32"/>
          <w:szCs w:val="32"/>
        </w:rPr>
        <w:t>背景下我省企业风险对冲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财政支持高质量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参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沿线国家资源走廊建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现代化经济体系构建效果跟踪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支柱产业全球价值链测度及升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政府隐性债务风险防范与化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乡村人口结构与乡村振兴的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人工智能与服务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省土地生态安全风险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空气污染治理中的博弈分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冬奥会旅游形象与地方经济社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促进先进制造业和现代服务业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升高质量投资效益的促进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"/>
          <w:sz w:val="32"/>
          <w:szCs w:val="32"/>
        </w:rPr>
        <w:t>培育和发展新兴产业集群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建国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年河北区域经济发展的历程与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农村公共服务供给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生态环境资产负债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0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应用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2"/>
          <w:szCs w:val="32"/>
        </w:rPr>
      </w:pPr>
      <w:r>
        <w:rPr>
          <w:rFonts w:eastAsia="华文中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产业协同发展的经验与进一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"/>
          <w:sz w:val="32"/>
          <w:szCs w:val="32"/>
        </w:rPr>
        <w:t>路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协同发展重点承接平台投资审批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生态安全格局的构建与优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京津地区发展异地养老产业政策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规划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 w:ascii="Times New Roman" w:hAnsi="Times New Roman"/>
          <w:sz w:val="32"/>
          <w:szCs w:val="32"/>
        </w:rPr>
        <w:t>1+N”</w:t>
      </w:r>
      <w:r>
        <w:rPr>
          <w:rFonts w:ascii="Times New Roman" w:hAnsi="Times New Roman" w:cs="Times New Roman" w:eastAsia="仿宋"/>
          <w:sz w:val="32"/>
          <w:szCs w:val="32"/>
        </w:rPr>
        <w:t>政策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 w:ascii="Times New Roman" w:hAnsi="Times New Roman"/>
          <w:sz w:val="32"/>
          <w:szCs w:val="32"/>
        </w:rPr>
        <w:t>N”</w:t>
      </w:r>
      <w:r>
        <w:rPr>
          <w:rFonts w:ascii="Times New Roman" w:hAnsi="Times New Roman" w:cs="Times New Roman" w:eastAsia="仿宋"/>
          <w:sz w:val="32"/>
          <w:szCs w:val="32"/>
        </w:rPr>
        <w:t>的政策创新跟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规划建设推进过程中法治保障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公租房建设的融资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进雄安新区规划建设中的难点问题跟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循环经济视角下雄安新区绿色农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共享经济模式的雄安新区综合能源利用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借力雄安新区进一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扩大</w:t>
      </w:r>
      <w:r>
        <w:rPr>
          <w:rFonts w:ascii="Times New Roman" w:hAnsi="Times New Roman" w:cs="Times New Roman" w:eastAsia="仿宋"/>
          <w:sz w:val="32"/>
          <w:szCs w:val="32"/>
        </w:rPr>
        <w:t>对外开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全面提升开发区能级与改革开放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金融市场风险交叉传染机制与防范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进一步激发民营经济发展动力和活力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美贸易关系新形势下我省制造业影响评估及高质量对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7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开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城镇化进程与河北省农村养老状况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经济高质量发展制度环境和政策体系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地方特色主导产业优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策略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动我省文化与旅游产业深度融合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开展产业链精准招商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科技创新政策落实跟踪分析及推进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乡村振兴战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推进</w:t>
      </w:r>
      <w:r>
        <w:rPr>
          <w:rFonts w:ascii="Times New Roman" w:hAnsi="Times New Roman" w:cs="Times New Roman" w:eastAsia="仿宋"/>
          <w:sz w:val="32"/>
          <w:szCs w:val="32"/>
        </w:rPr>
        <w:t>障碍及解决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村振兴战略中太行山优秀文化的开发与运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乡村振兴背景下农村集体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农村新型社区建设与治理跟踪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城镇贫困群体精准扶贫的新路径、新模式及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长城文化产业带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深化石保廊全面创新改革试验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白洋淀流域生态环境治理保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城乡基本公共服务均等化的财政保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影响河北创新驱动力的环境因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"/>
          <w:sz w:val="32"/>
          <w:szCs w:val="32"/>
        </w:rPr>
        <w:t>我省乡村振兴战略实施路径及实现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促进我省文化产业发展平台提升能级的对策措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多数据源的河北省脱贫过程监测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构建我省政府财政运行综合绩效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养老服务需求评估方法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农业绿色发展水平测度与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生态环境保护投资的效果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白洋淀湿地生态服务价值核算及保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工业设计的河北省创新能力评价与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河北省不同收入群体的统计界定与规模测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河北省居民生活质量与幸福感测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河北高质量发展评价方法及实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习近平总书记关于推进我国政治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重要论述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国特色社会主义参政党政治建设的任务及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马克思主义国家自主性理论视域下的国家公共服务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41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中国成立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年来我国国家自主性建设历程与基本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人民性政治思维的新时代我国制度化权威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政治认同与新时代爱国统一战线的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环境治理中的府际关系协同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转向实质性建设的风险预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西方民粹主义思潮的危害及其对非西方国家民主政治建设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41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警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乡村振兴战略下乡村治理有效评估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基层政府形象塑造、管理与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基层公务员激励机制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中国成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以来的河北政治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改革开放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年我国政治体制改革历程与基本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多民族发展中国家政治整合实践的国别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多元文化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人类命运共同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建构的方略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西方马克思主义政治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党内法规在建设社会主义法治国家中的作用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党内法规体系与立法技术规范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国传统法律文化中的现代型刑法理念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知识产权协同保护法律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北京</w:t>
      </w:r>
      <w:r>
        <w:rPr>
          <w:rFonts w:ascii="Times New Roman" w:hAnsi="Times New Roman" w:cs="Times New Roman" w:eastAsia="仿宋"/>
          <w:sz w:val="32"/>
          <w:szCs w:val="32"/>
        </w:rPr>
        <w:t>冬奥会相关知识产权保护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法治政府建设评价指标体系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司法运行中的人工智能应用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国时期</w:t>
      </w:r>
      <w:r>
        <w:rPr>
          <w:rFonts w:ascii="Times New Roman" w:hAnsi="Times New Roman" w:cs="Times New Roman" w:eastAsia="仿宋"/>
          <w:sz w:val="32"/>
          <w:szCs w:val="32"/>
        </w:rPr>
        <w:t>河北高院司法文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整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法治大数据的管理与应用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白洋淀流域生态环境治理法律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公司双层股权的法律构造及监管变革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网络空间中投资咨询服务商法律规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民营企业的刑法规制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国公民个人信息的刑法保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生态文明建设与环境刑法改革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企业刑事合规与环境污染犯罪治理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审判中心主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视野下河北省刑事诉讼实证考察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企业参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设的法律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环境保护行政执法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扫黑除恶法治实践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地方金融监管法治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应急管理法律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海洋保护区法律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文化旅游产业法律促进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营商环境法律促进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本地青年群体就业需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"/>
          <w:sz w:val="32"/>
          <w:szCs w:val="32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民国时期乡村建设运动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乡村振兴战略的启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精准脱贫的动力结构优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社会工作专业力量参与精准扶贫的河北经验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城市老旧社区改造活化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二孩政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对城乡居民家庭关系影响的实证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失能老人居家养老家庭照护负担及其社会支持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农村基层两委书记主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肩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制度下的基层治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农村新型社区社会治理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农村留守人员社会工作专业服务体系建设研究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农转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老年人养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网络直播软件对农村青少年群体的综合影响及其对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社交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APP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对农村青年群体社会交往的综合影响及其对策研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农村整体搬迁后的城市社区社会融合问题与对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农村空巢养老现状、问题与对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城乡社区物业管理模式创新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基层社区社会组织参与社会治理创新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社联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基层社区治理模式创新研究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建设中城乡居民社会心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基层社区治理模式创新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政府机构改革背景下退役军人服务体系建设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现代民族国家构建过程中的乡村与乡民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媒体时代农村闲暇消费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后贫困县时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防返贫</w:t>
      </w:r>
      <w:r>
        <w:rPr>
          <w:rFonts w:ascii="Times New Roman" w:hAnsi="Times New Roman" w:cs="Times New Roman" w:eastAsia="仿宋"/>
          <w:sz w:val="32"/>
          <w:szCs w:val="32"/>
        </w:rPr>
        <w:t>政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社会工作专业人才队伍建设中长期战略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中等收入群体的生存压力与社会心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省低收入群体生存状况与社会流动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青年群体就业创业保障政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城乡居民补充养老保险优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民间信仰的宗教人类学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建设发展对区域人口的中长期影响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应对人口快速老龄化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快速老龄化背景下我省家庭医生签约服务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人口变动的未来教育需求和供给匹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乡村振兴与优化人口空间布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农村养老服务供给模式及支持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农村老年人健康状况、贫困风险及健康扶贫成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冀北生态涵养区功能定位下的人口布局调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全国人口增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放缓</w:t>
      </w:r>
      <w:r>
        <w:rPr>
          <w:rFonts w:ascii="Times New Roman" w:hAnsi="Times New Roman" w:cs="Times New Roman" w:eastAsia="仿宋"/>
          <w:sz w:val="32"/>
          <w:szCs w:val="32"/>
        </w:rPr>
        <w:t>趋势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人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</w:rPr>
        <w:t>战略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生育友好型社会建设与公共政策衔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京</w:t>
      </w:r>
      <w:r>
        <w:rPr>
          <w:rFonts w:ascii="Times New Roman" w:hAnsi="Times New Roman" w:cs="Times New Roman" w:eastAsia="仿宋"/>
          <w:sz w:val="32"/>
          <w:szCs w:val="32"/>
        </w:rPr>
        <w:t>津冀协同发展背景下冀北长城关口古村落资源开发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民族生态观与塞罕坝精神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长城文学与中华民族精神起源、形成及发展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满文热河植树护林档案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满文档案中的避暑山庄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中华创世神话母题下孟姜女哭长城传说的现代民族志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蒙古族文献收集与整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地区古代民族交融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宫廷史与行宫文化研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民族地区北巡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承德地区民族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承德地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因俗而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传统文化研究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承德行政机构变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承德</w:t>
      </w:r>
      <w:r>
        <w:rPr>
          <w:rFonts w:ascii="Times New Roman" w:hAnsi="Times New Roman" w:cs="Times New Roman" w:eastAsia="仿宋"/>
          <w:sz w:val="32"/>
          <w:szCs w:val="32"/>
        </w:rPr>
        <w:t>外八庙与宗教文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国际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国马克思主义国际政治理论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印国际治理观比较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形势下中美印关系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国外首都圈建设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经验</w:t>
      </w:r>
      <w:r>
        <w:rPr>
          <w:rFonts w:ascii="Times New Roman" w:hAnsi="Times New Roman" w:cs="Times New Roman" w:eastAsia="仿宋"/>
          <w:sz w:val="32"/>
          <w:szCs w:val="32"/>
        </w:rPr>
        <w:t>教训及对雄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区</w:t>
      </w:r>
      <w:r>
        <w:rPr>
          <w:rFonts w:ascii="Times New Roman" w:hAnsi="Times New Roman" w:cs="Times New Roman" w:eastAsia="仿宋"/>
          <w:sz w:val="32"/>
          <w:szCs w:val="32"/>
        </w:rPr>
        <w:t>建设的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国外首都圈建设中的文化因素研究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  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国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唐宋至元明清河北政治地位变迁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元明清时期北直隶地区土地开发与利用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《明实录》的纂修与明代政治文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前期北直隶社会治理中的伦理道德建设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热河地区粮食流通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直隶地区漕运水手群体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直隶地区仓储建设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晚清华北的自然灾害与赈粮筹运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晚清民间田土纠纷及其解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晚清绅民互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民国时期耀华玻璃公司运营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古代进士群体与社会变迁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历史时期</w:t>
      </w:r>
      <w:r>
        <w:rPr>
          <w:rFonts w:ascii="Times New Roman" w:hAnsi="Times New Roman" w:cs="Times New Roman" w:eastAsia="仿宋"/>
          <w:sz w:val="32"/>
          <w:szCs w:val="32"/>
        </w:rPr>
        <w:t>河北石刻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丝路文化背景下河北石窟寺资料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热河兵备道研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面抗战时期华北沦陷区粮食供应问题研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近代河北地方武装与社会治理研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历史气候变化与河北平原的水旱灾害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历史时期京津冀地区环境变迁与人地关系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以前钱币学著作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帝北巡与中华大一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晚清中国条约口岸城市中的西方人形象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州县档案中的晚清国家与地方社会关系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国古代河北政治力量兴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域外汉籍中的古代河北历史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至民国时期基层社会治理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民国时期热河省社会治理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"/>
          <w:sz w:val="32"/>
          <w:szCs w:val="32"/>
        </w:rPr>
        <w:t>民国河北市政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代以来直隶民间文书收集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代以来冀东地区村庄历史变迁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代河北学人、学术与学派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现代河北城市发展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代华北水环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现代以来白洋淀灾害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燕赵文化与国家遗产复兴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"/>
          <w:sz w:val="32"/>
          <w:szCs w:val="32"/>
        </w:rPr>
        <w:t>张家口近代社会经济变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世纪以来华北地区秘密社会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集体化时期的河北农村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大运河文化史料的收集、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红色文化脉系挖掘整理与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地方珍稀县志的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冀东地区民间文书收集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太行山区传统村落与民俗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太行山区红色资源的挖掘与整理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太行山东麓古代交通研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世界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罗马帝国与东方行省治理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俄边境的合作与竞争</w:t>
      </w:r>
      <w:r>
        <w:rPr>
          <w:rFonts w:eastAsia="仿宋" w:cs="Times New Roman" w:ascii="Times New Roman" w:hAnsi="Times New Roman"/>
          <w:sz w:val="32"/>
          <w:szCs w:val="32"/>
        </w:rPr>
        <w:t>(1840-1905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与中俄万里茶道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张家口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库伦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恰克图</w:t>
      </w:r>
      <w:r>
        <w:rPr>
          <w:rFonts w:eastAsia="仿宋" w:cs="Times New Roman" w:ascii="Times New Roman" w:hAnsi="Times New Roman"/>
          <w:sz w:val="32"/>
          <w:szCs w:val="32"/>
        </w:rPr>
        <w:t>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南美太平洋战争中当地华人华侨的选择及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走向冷战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杜鲁门政府外交决策机制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肯尼迪政府对拉美公共外交政策及影响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冷战期间美苏核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世纪美国非裔群体的历史书写、权力与社会变迁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视域下的中外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美国文化的欧洲根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国周边国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考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雄安新区起步区考古勘查与试掘报告整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雄安新区文物遗存分类保护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张家口坝上地区新石器</w:t>
      </w:r>
      <w:r>
        <w:rPr>
          <w:rFonts w:eastAsia="仿宋" w:cs="Times New Roman" w:ascii="Times New Roman" w:hAnsi="Times New Roman"/>
          <w:sz w:val="32"/>
          <w:szCs w:val="32"/>
        </w:rPr>
        <w:t>(15000-700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文化资源考古调查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4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太行山东麓先商时期文化遗存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南水北调发现战国、汉代墓葬分期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河北发现辽代墓葬汉文化因素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河北地区古遗址制骨遗存及制骨手工业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河北平原与海岱地区古代文化互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万里茶路之张库大道文物资源调查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.</w:t>
      </w:r>
      <w:r>
        <w:rPr>
          <w:rFonts w:ascii="Times New Roman" w:hAnsi="Times New Roman" w:cs="Times New Roman" w:eastAsia="仿宋"/>
          <w:sz w:val="32"/>
          <w:szCs w:val="32"/>
        </w:rPr>
        <w:t>辽金元捺钵的考古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环渤海史前环境与文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泥河湾古人类遗存调查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白洋淀区域新石器文化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张承地区青铜文化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sz w:val="32"/>
          <w:szCs w:val="32"/>
        </w:rPr>
        <w:t>承德地区先秦城址调查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sz w:val="32"/>
          <w:szCs w:val="32"/>
        </w:rPr>
        <w:t>燕文化考古学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sz w:val="32"/>
          <w:szCs w:val="32"/>
        </w:rPr>
        <w:t>河北古代城市考古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sz w:val="32"/>
          <w:szCs w:val="32"/>
        </w:rPr>
        <w:t>中山国城邑勘查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宗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中国特色社会主义条件下宗教与社会主义相适应的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4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题与举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新时代中国特色社会主义条件下宗教与社会和谐稳定问题研究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马克思主义宗教理论中国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马克思主义宗教观与中国特色社会主义宗教理论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坚持我国宗教中国化方向的基层经验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国宗教工作法治化的实践路径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协同发展视域下的宗教问题和宗教工作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网络宗教发展的态势及对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民间信仰的历史与现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宗教领域新情况新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宗教工作的历史回顾与现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宗教遗存发掘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佛教碑刻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佛教的历史与现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道教的历史与现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伊斯兰教的历史与现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天主教的历史与现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基督教的历史与现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国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马克思主义文艺理论建设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马克思主义经典美学著作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唐代藩镇割据与文坛格局形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北宋河北东路文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史料整理与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杨家将主题民间文学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五四文学传统与河北现当代文学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晋察冀文学与中国革命文学传统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晋察冀乡村文艺运动及民间戏曲遗存搜集与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文化史视阈中华北解放区文艺活动与文艺体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文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红色经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接受与传播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孙犁文学与文化现象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北方丝绸之路（宋辽交通线）沿线文化资源的调查与开发研究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金元真定文坛史料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元代双语作家诗歌总集编纂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四库全书中河北籍作家文集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当代小说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年的革命书写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少数民族文学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"/>
          <w:sz w:val="32"/>
          <w:szCs w:val="32"/>
        </w:rPr>
        <w:t>运河北段文学文化史料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太行文学文化史料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地方文艺美学特征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民间曲艺的史料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乡土文学与乡村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长城文献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重要作家作品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外国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比较文学学派之法国学派与美国学派互动关系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美国女诗人斯坦因、杜立特尔与穆尔比较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从安迪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"/>
          <w:sz w:val="32"/>
          <w:szCs w:val="32"/>
        </w:rPr>
        <w:t>沃霍尔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艺术哲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看当代的艺术境况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美籍华裔生命写作与中美文化交流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从中国文学走出去的视角看翻译批评的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外国文学思想与李大钊新文学思想影响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.</w:t>
      </w:r>
      <w:r>
        <w:rPr>
          <w:rFonts w:ascii="Times New Roman" w:hAnsi="Times New Roman" w:cs="Times New Roman" w:eastAsia="仿宋"/>
          <w:sz w:val="32"/>
          <w:szCs w:val="32"/>
        </w:rPr>
        <w:t>中国文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走出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传播路径和影响因素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中国古代文学艺术对美国文化思想影响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外国文学汉译与中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五四运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外国文学服务新时代河北文化发展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文学世界文学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文化资本与国际传播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语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楚简中的《诗经》与《诗论》关系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华简所载《尚书》篇辑考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燕国金文与燕国史研究</w:t>
      </w:r>
      <w:r>
        <w:rPr>
          <w:rFonts w:eastAsia="仿宋"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籍宋代大儒邵雍《皇极经世声音唱和图》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金元时期《说文解字》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清代畿辅小学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汉语辞书理论体系与辞书编纂的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中原音韵背景下的北方语音与南方方言比较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数据库的河北方言声调中和现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方言语音语料库建设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非遗项目中的方言词汇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方言常用词汇的语义类型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唐山地方曲艺抄脚本语言文字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面向语言信息处理的汉语语义特征提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背景下古代汉字音通过丝绸之路传向欧洲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言接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传统文化英语云平台建设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古今汉语语素义衍生方式对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汉字改革与汉字规范研究史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数字时代汉字书写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语义地图的河北方言音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语料库语用学的双语平行语料库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新材料的训诂学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新材料的文字学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新材料的音韵学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方言资源调查及方言地图的研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境内晋语的变异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旧志方言文献语料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传世字书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出土文字搜集、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历代碑刻整理与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新闻学与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雄安新区全球形象传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突发事件负面舆情化解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网络社群中网民意见表达的引导与调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媒体失范与治理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海外主流媒体对雄安新区规划建设报道的跟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主流媒体环境新闻的叙事建构与话语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政务新媒体对政府依法行政的作用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文化益智类节目的品牌构建与受众心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冀云平台建设提升主流媒体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网络舆情阻燃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县级融媒体中心建设政策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冬奥会承办与河北省形象宣传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心态的媒体构建与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中国成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来河北新闻事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媒体环境下重大主题报道宣传创新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新型主流媒体的人才支撑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近代直隶官报的政治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智能时代媒体资源的大数据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自媒体对社会公共议题的话语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型体育赛事的新媒体传播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智媒时代我省高校卓越新闻传播人才培养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老字号品牌活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.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优秀传统文化网络传播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外籍人员的跨文化适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媒体视阈下我省城市形象对外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移动互联网时代区域性突发事件的舆论形成、演变及其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改革开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来河北传媒界著名媒体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媒体融合发展中的退出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升我省对外传播能力建设方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图书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情报与文献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智慧城市建设的雄安新区大数据管理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大数据环境下智慧政务信息资源跨界共享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大数据环境下政务</w:t>
      </w:r>
      <w:r>
        <w:rPr>
          <w:rFonts w:eastAsia="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"/>
          <w:sz w:val="32"/>
          <w:szCs w:val="32"/>
        </w:rPr>
        <w:t>用户隐私数据保护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数字信息超载及治理对策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乡村振兴战略背景下图书馆精准服务及实现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公共文化服务示范区建设中的图书馆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基于网络舆情大数据的营商环境智能预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智库视角下的情报工作创新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网络意见领袖社会责任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学术大数据环境下的科研成果评价研究</w:t>
      </w: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政务公开制度建设中的信息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智慧图书馆建设模式与路径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高校知识产权信息服务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地区体育与健康产业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体育智能化公共服务质量体系及建设标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冬奥会促进张家口城市转型升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后冬奥会冰雪体育场馆与资源可持续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城镇体育公共服务管理体制与运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传统体育文化在孔子学院的国际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冰雪运动与文化旅游产业融合可持续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社会体育指导与管理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竞技体育后备人才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体医融合背景下河北城镇老年人体育健康促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全民健身与全民健康融合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单项体育协会实体化改革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健身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问题破解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校园足球管理与长效评价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农村体育公共服务有效供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冰雪体育小镇建设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中国成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以来河北体育事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sz w:val="32"/>
          <w:szCs w:val="32"/>
        </w:rPr>
        <w:t>乡村体育振兴发展路径与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后冬奥河北冰雪产业的可持续发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冬奥运动项目发展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冰雪运动文化建设与发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地域武术文化传承与传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民间民俗体育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协同背景下雄安新区人才集聚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社会养老服务资源共享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应急产业协调发展与布局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水环境突发事件应急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京津冀公共安全协调联动机制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适应京津冀协同发展的公共管理及政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地热资源开发利用规划体系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城市地下空间资源开发利用评价及政策建议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雄安新区规划建设中地域特色文化保护与传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雄安新区对接北京公共文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高新技术产业创新驱动发展机制与对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城市拥堵治理与现代综合交通运输体系发展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设中</w:t>
      </w:r>
      <w:r>
        <w:rPr>
          <w:rFonts w:ascii="Times New Roman" w:hAnsi="Times New Roman" w:cs="Times New Roman" w:eastAsia="仿宋"/>
          <w:sz w:val="32"/>
          <w:szCs w:val="32"/>
        </w:rPr>
        <w:t>供应链金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背景</w:t>
      </w:r>
      <w:r>
        <w:rPr>
          <w:rFonts w:ascii="Times New Roman" w:hAnsi="Times New Roman" w:cs="Times New Roman" w:eastAsia="仿宋"/>
          <w:sz w:val="32"/>
          <w:szCs w:val="32"/>
        </w:rPr>
        <w:t>下河北省钢铁企业国际化战略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框架下河北优势产能国际对接路径探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背景下河北省中欧班列运输链规划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建设人才培养现状和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创建国家级文化生态保护区的特色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供应链金融产业集群化发展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农产品特色优势区建设路径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城中村管理体制创新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军民融合深度发展的现实基础和战略目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军民融合深度发展的配套制度和具体措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新时代军民融合助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构建现代经济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军民融合科技创新的有效策略与行动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工业企业环境社会责任自觉性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家族企业企业家精神的形成机理与传承路径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基于供应链视角的冷链基地多业态融合发展路径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乡村振兴战略下河北省农业供应链体系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后扶贫时期防返贫的长效机制与制度建设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产业共性技术创新的政府支持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太行山一路三带协调发展建设路径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政府投资项目管理模式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政府跨部门数据共享问题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升公共服务供给和质量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乡村振兴战略中的基层治理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促进河北绿色发展的公共政策体系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工程建设管理制度体系优化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近海水资源保护相关问题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支撑高质量发展的人才制度体系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实体经济与科技创新、现代金融等协同发展研究</w:t>
      </w: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建筑业国际化战略研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后冬奥时代我省体育产业规划研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省产业创新生态测度及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省精准扶贫的成就与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省公共文化服务管理运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省县（区）智慧政务发展研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480" w:hanging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习近平新时代中国特色社会主义理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进教材、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9" w:hanging="3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课堂、进头脑）工作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480" w:hanging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构建高校思想政治工作质量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国灾难教育的历史进程与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等教育大众化背景下的大学生群体研究（大学生思想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385"/>
        <w:textAlignment w:val="auto"/>
        <w:rPr>
          <w:rFonts w:ascii="Times New Roman" w:hAnsi="Times New Roman" w:eastAsia="仿宋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与价值观、大学生学业、行为、大学生心理健康与就业指导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大学社会服务职能实现方式的历史考察与现实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立德树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本任务的基础教育育人方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全面二孩政策背景下家庭教育观念变化特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教育对经济发展新动力的贡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职业院校产教融合评价模型及推进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高等职业院校专业结构与产业结构契合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少数民族非物质文化遗产的教育价值与传承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青少年欺凌行为预警及其防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义务教育优质均衡发展关键措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3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中产阶层家长的教育焦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乡村教师职业吸引力保障制度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度贫困地区信息化助推教育精准扶贫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6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校园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高校应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太行山沿脉古村落家规家训田野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乡村振兴战略背景下河北乡村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村振兴战略中我省农村教育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应用型本科院校人才培养评价与监测体系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经济转型升级中创新创业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学前教育师资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省基础教育优质均衡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MTI</w:t>
      </w:r>
      <w:r>
        <w:rPr>
          <w:rFonts w:ascii="Times New Roman" w:hAnsi="Times New Roman" w:cs="Times New Roman" w:eastAsia="仿宋"/>
          <w:sz w:val="32"/>
          <w:szCs w:val="32"/>
        </w:rPr>
        <w:t>培养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"/>
          <w:sz w:val="32"/>
          <w:szCs w:val="32"/>
        </w:rPr>
        <w:t>服务行业的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480" w:hanging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时代河北省地方课程体系建设与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480" w:hanging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时代河北教育评价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480" w:hanging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时代教师核心素养及培养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适应老龄社会的教育体系完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"/>
          <w:sz w:val="32"/>
          <w:szCs w:val="32"/>
        </w:rPr>
        <w:t>高校实践育人理论和实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创新职业教育产业人才培养方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hanging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构建适应我省区域和产业发展需要的高等教育布局结构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41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科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教育信息化智能化助推河北教育现代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1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京津冀旅游文创产品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2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基于信息技术的新媒体艺术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3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我省非物质文化遗产传承保护及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4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河北文化艺术资源数据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5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梆子与新媒体融合跨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6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传统戏曲与现代艺术的跨界融合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7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河北传统音乐与新民乐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8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河北地域传统音乐传承与保护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9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古代民间宗教石刻整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10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南部北朝石窟调查整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11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美术作品境外传播与评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12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装备制造业设计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*13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河北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传统手工艺与当代设计融合及推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1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传统工业文化遗址与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5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中国传统艺术的当代解构与重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6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中西方近代艺术教育思想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7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新中国成立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民间艺术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8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u w:val="none"/>
          <w:lang w:eastAsia="zh-CN"/>
        </w:rPr>
        <w:t>新中国成立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音乐文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19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文化自信与新时代文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0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艺术与科技的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1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雄安文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2.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</w:rPr>
        <w:t>河北民歌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eastAsia="zh-CN"/>
        </w:rPr>
        <w:t>文化认同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3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音乐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4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剧种（曲种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5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河北戏曲文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6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河北舞蹈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7.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河北民间工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8.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河北古代壁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9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古代造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30.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河北古代玺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ghb</dc:creator>
  <dc:description/>
  <dc:language>en-US</dc:language>
  <cp:lastModifiedBy>hp-22</cp:lastModifiedBy>
  <cp:lastPrinted>2019-03-18T08:44:00Z</cp:lastPrinted>
  <dcterms:modified xsi:type="dcterms:W3CDTF">2019-03-18T06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