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80"/>
        <w:jc w:val="both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度河北省教育厅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人文社会科学研究重大课题攻关项目选题指南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深入学习贯彻党的十九大全会精神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全面建成小康社会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全面深化改革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全面依法治省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全面从严治党有关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建设经济强省、美丽河北有关战略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雄安新区建设对河北经济社会、教育与科技等事业辐射带动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雄安新区城乡融合发展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蓝绿交织背景下雄安新区农村集体产权制度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白洋淀生态环境保护与综合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建设一流水平的教育、医疗等公共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弘扬中华优秀传统文化，培育和践行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教育现代化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高等教育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统筹推进一流大学和一流学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6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构建充分激发高校内生动力和发展活力的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7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深化高校综合改革，加快中国特色现代大学制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8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科学、有效促进河北高等教育内涵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9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校如何更好的服务于全省经济社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坚持立德树人，创新人才培养的体制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大学生积极投身大众创业、万众创新的政策引导与激励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校有效支撑河北创新驱动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3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特色新型高校智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4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保障高校教学科研骨干人员健康工作的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5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高校学术期刊数字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6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校教师学术不端行为预警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7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促进、激励高校科研成果转化的体制机制创新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8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京津冀生态环境支撑区协同发展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9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非物质文化遗产保护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0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河北省高新产业园区创新协同与集群效应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京津冀协同发展背景下社会保障一体化路径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2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京津冀区域文化发展战略合作研究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6:23Z</dcterms:created>
  <dc:creator>810</dc:creator>
  <dc:description/>
  <dc:language>en-US</dc:language>
  <cp:lastModifiedBy/>
  <dcterms:modified xsi:type="dcterms:W3CDTF">1899-12-30T00:00:00Z</dcterms:modified>
  <cp:revision>0</cp:revision>
  <dc:subject/>
  <dc:title>2017年度河北省教育厅人文社会科学研究重大课题攻关项目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