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河北省</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社科基金项目应用对策类选题指南</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一、学习贯彻习近平新时代中国特色社会主义思想与习近平总书记对河北工作系列重要指示精神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新时代中国特色社会主义思想历史地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新时代中国特色社会主义思想理论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新时代中国特色社会主义思想宣传教育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习近平新时代加强党的全面领导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新时代全面从严治党思想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习近平新时代中国特色社会主义思想正定渊源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时代坚持和发展中国特色社会主义基本方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时代坚持和发展中国特色社会主义总任务研究</w:t>
      </w:r>
    </w:p>
    <w:p>
      <w:pPr>
        <w:pStyle w:val="Normal"/>
        <w:spacing w:lineRule="exact" w:line="560"/>
        <w:ind w:firstLine="218"/>
        <w:rPr>
          <w:rFonts w:ascii="仿宋" w:hAnsi="仿宋" w:eastAsia="仿宋" w:cs="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关于文化自信与道路自信、理论自信、制度自信的关系研究</w:t>
      </w:r>
    </w:p>
    <w:p>
      <w:pPr>
        <w:pStyle w:val="Normal"/>
        <w:snapToGrid w:val="false"/>
        <w:spacing w:lineRule="exact" w:line="560"/>
        <w:ind w:firstLine="21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深入贯彻习近平总书记关于“一带一路”建设思想研究</w:t>
      </w:r>
    </w:p>
    <w:p>
      <w:pPr>
        <w:pStyle w:val="Normal"/>
        <w:snapToGrid w:val="false"/>
        <w:spacing w:lineRule="exact" w:line="560"/>
        <w:ind w:firstLine="21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入贯彻习近平总书记关于完善生态文明制度体系思想研究</w:t>
      </w:r>
    </w:p>
    <w:p>
      <w:pPr>
        <w:pStyle w:val="Normal"/>
        <w:snapToGrid w:val="false"/>
        <w:spacing w:lineRule="exact" w:line="560"/>
        <w:ind w:firstLine="21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习近平新时代中国特色社会主义思想宣传往深里走、往实里走、往心里走研究</w:t>
      </w:r>
    </w:p>
    <w:p>
      <w:pPr>
        <w:pStyle w:val="Normal"/>
        <w:snapToGrid w:val="false"/>
        <w:spacing w:lineRule="exact" w:line="560"/>
        <w:ind w:firstLine="21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习近平新时代中国特色社会主义新闻舆论思想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中国特色社会主义理论创新、制度创新、道路创新、文化创新的河北实践案例研究</w:t>
      </w:r>
    </w:p>
    <w:p>
      <w:pPr>
        <w:pStyle w:val="Normal"/>
        <w:snapToGrid w:val="false"/>
        <w:spacing w:lineRule="exact" w:line="560"/>
        <w:ind w:firstLine="218"/>
        <w:rPr>
          <w:rFonts w:ascii="仿宋_GB2312;仿宋" w:hAnsi="仿宋_GB2312;仿宋" w:eastAsia="仿宋_GB2312;仿宋"/>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深入</w:t>
      </w:r>
      <w:r>
        <w:rPr>
          <w:rFonts w:ascii="仿宋_GB2312;仿宋" w:hAnsi="仿宋_GB2312;仿宋" w:eastAsia="仿宋_GB2312;仿宋"/>
          <w:sz w:val="32"/>
          <w:szCs w:val="32"/>
        </w:rPr>
        <w:t>落实</w:t>
      </w:r>
      <w:r>
        <w:rPr>
          <w:rFonts w:ascii="仿宋_GB2312;仿宋" w:hAnsi="仿宋_GB2312;仿宋" w:cs="黑体;SimHei" w:eastAsia="仿宋_GB2312;仿宋"/>
          <w:sz w:val="32"/>
          <w:szCs w:val="32"/>
        </w:rPr>
        <w:t>“四个加快”“六个扎实”“三个扎扎实实”总体要求政策措施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深入落实习近平总书记关于推进京津冀协同发展战略实施的指示精神研究</w:t>
      </w:r>
    </w:p>
    <w:p>
      <w:pPr>
        <w:pStyle w:val="Normal"/>
        <w:spacing w:lineRule="exact" w:line="560"/>
        <w:ind w:firstLine="218"/>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深入落实习近平总书记关于高起点规划、高标准建设雄安新区的指示精神研究</w:t>
      </w:r>
    </w:p>
    <w:p>
      <w:pPr>
        <w:pStyle w:val="Normal"/>
        <w:spacing w:lineRule="exact" w:line="560"/>
        <w:ind w:firstLine="218"/>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深入落实习近平总书记关于我省去产能推进供给侧结构性改革指示精神研究</w:t>
      </w:r>
    </w:p>
    <w:p>
      <w:pPr>
        <w:pStyle w:val="Normal"/>
        <w:spacing w:lineRule="exact" w:line="560"/>
        <w:ind w:firstLine="218"/>
        <w:rPr/>
      </w:pP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深入落实习近平总书记关于我省做好脱贫攻坚工作的指示精神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深入落实习近平总书记关于我省节约集约办好冬奥会</w:t>
      </w:r>
      <w:r>
        <w:rPr>
          <w:rFonts w:eastAsia="仿宋" w:cs="仿宋" w:ascii="仿宋" w:hAnsi="仿宋"/>
          <w:sz w:val="32"/>
          <w:szCs w:val="32"/>
        </w:rPr>
        <w:t>.</w:t>
      </w:r>
      <w:r>
        <w:rPr>
          <w:rFonts w:ascii="仿宋" w:hAnsi="仿宋" w:cs="仿宋" w:eastAsia="仿宋"/>
          <w:sz w:val="32"/>
          <w:szCs w:val="32"/>
        </w:rPr>
        <w:t>大力发展冰雪运动的指示精神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深入落实习近平总书记关于我省做好大气污染防治工作的指示精神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二、推进京津冀协同发展、规划建设雄安新区、筹办北京冬奥会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河北推进京津冀协同发展和雄安新区规划建设实践研究 </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京津冀协同发展背景下我省高质量发展的政策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京津冀创新产业链构建及我省产业转型升级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京津冀协同发展背景下我省新动能的培育与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京津冀协同发展与深化供给侧结构性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京津冀世界级城市群建设背景下我省城镇格局变动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铁联网时代京津冀城市群时空格局重塑及我省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京津冀协同发展中我省基础设施建设融资模式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京津冀协同发展中区域金融科技体系的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京津冀人才一体化发展与机制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京津冀协同发展与区域法治一体化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京津冀区域治理体系和治理能力现代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京津冀协同发展与区域协调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创新驱动与京津冀协同创新共同体建设及河北方案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京津冀协同发展背景下我省县域经济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省协同京津确保深度贫困地区精准脱贫思路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我省推进京津冀公共服务均等化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我省协同发展载体平台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京津冀创新发展格局构建及我省创新发展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缩小我省与京津发展环境落差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京津冀区域生态资源资产核算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京津冀水源涵养功能区生态和产业一体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推进京津冀环境污染第三方治理</w:t>
      </w:r>
      <w:r>
        <w:rPr>
          <w:rFonts w:eastAsia="仿宋" w:cs="仿宋" w:ascii="仿宋" w:hAnsi="仿宋"/>
          <w:sz w:val="32"/>
          <w:szCs w:val="32"/>
        </w:rPr>
        <w:t>.</w:t>
      </w:r>
      <w:r>
        <w:rPr>
          <w:rFonts w:ascii="仿宋" w:hAnsi="仿宋" w:cs="仿宋" w:eastAsia="仿宋"/>
          <w:sz w:val="32"/>
          <w:szCs w:val="32"/>
        </w:rPr>
        <w:t>碳交易与市场机制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破解京津冀协同发展的制度障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京津冀协同发展背景下环首都军民融合产业带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深入推进京津冀教育协同发展的体制机制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推进河北文明城市创建对建设京津冀“文明高地”的支持作用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京津冀协同发展背景下文化合作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雄安新区未来之城、生态之城、标杆之城、创新之城和宜居之城的“五城”建设研究（分专题）</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雄安新区与北京中关村及天津滨海新区的“创新三角区”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雄安新区引领带动我省高质量发展的思路举措研究</w:t>
      </w:r>
    </w:p>
    <w:p>
      <w:pPr>
        <w:pStyle w:val="Normal"/>
        <w:spacing w:lineRule="exact" w:line="560"/>
        <w:ind w:firstLine="218"/>
        <w:rPr/>
      </w:pPr>
      <w:r>
        <w:rPr>
          <w:rFonts w:eastAsia="仿宋" w:cs="仿宋" w:ascii="仿宋" w:hAnsi="仿宋"/>
          <w:sz w:val="32"/>
          <w:szCs w:val="32"/>
        </w:rPr>
        <w:t>32.</w:t>
      </w:r>
      <w:r>
        <w:rPr>
          <w:rFonts w:ascii="仿宋" w:hAnsi="仿宋" w:cs="仿宋" w:eastAsia="仿宋"/>
          <w:sz w:val="32"/>
          <w:szCs w:val="32"/>
        </w:rPr>
        <w:t>雄安新区“新增长极”与河北省域内协调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雄安新区大背景下我省装备工业发展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以雄安新区为引领推动全省创新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以雄安新区为引领重塑全省开放格局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雄安新区建设与保定周边县市联动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雄安新区传统产业转型升级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新时代雄安新区的城市治理现代化与发展政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雄安新区原住民与新生代及人口流动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雄安新区建设水安全挑战与保障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资源生态环境与雄安新区的可持续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新时代雄安新区社会治理的制度设计及其治理模式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创新雄安新区区域协同发展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雄安新区创新格局构建及战略举措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雄安新区城市建设模式和区域发展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雄安新区人力资本集聚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借势冬奥推进环境治理和生态修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借助冬奥会全面提升张家口地区开放水平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借力冬奥会促进张家口文化发展与提升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冬奥会场馆建设文化理念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冬奥会志愿者培养与管理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冰雪运动伤害防御、救护、保险等政策法规研究</w:t>
      </w:r>
    </w:p>
    <w:p>
      <w:pPr>
        <w:pStyle w:val="Normal"/>
        <w:spacing w:lineRule="exact" w:line="560"/>
        <w:ind w:firstLine="218"/>
        <w:rPr/>
      </w:pPr>
      <w:r>
        <w:rPr>
          <w:rFonts w:eastAsia="仿宋" w:cs="仿宋" w:ascii="仿宋" w:hAnsi="仿宋"/>
          <w:sz w:val="32"/>
          <w:szCs w:val="32"/>
        </w:rPr>
        <w:t>53</w:t>
      </w:r>
      <w:r>
        <w:rPr>
          <w:rFonts w:eastAsia="仿宋" w:cs="仿宋" w:ascii="仿宋" w:hAnsi="仿宋"/>
          <w:sz w:val="32"/>
          <w:szCs w:val="32"/>
        </w:rPr>
        <w:t>.</w:t>
      </w:r>
      <w:r>
        <w:rPr>
          <w:rFonts w:ascii="仿宋" w:hAnsi="仿宋" w:cs="仿宋" w:eastAsia="仿宋"/>
          <w:sz w:val="32"/>
          <w:szCs w:val="32"/>
        </w:rPr>
        <w:t>京津冀冰雪产业发展对策研究</w:t>
      </w:r>
    </w:p>
    <w:p>
      <w:pPr>
        <w:pStyle w:val="Normal"/>
        <w:spacing w:lineRule="exact" w:line="560"/>
        <w:ind w:firstLine="218"/>
        <w:rPr/>
      </w:pPr>
      <w:r>
        <w:rPr>
          <w:rFonts w:eastAsia="仿宋" w:cs="仿宋" w:ascii="仿宋" w:hAnsi="仿宋"/>
          <w:sz w:val="32"/>
          <w:szCs w:val="32"/>
        </w:rPr>
        <w:t>54</w:t>
      </w:r>
      <w:r>
        <w:rPr>
          <w:rFonts w:eastAsia="仿宋" w:cs="仿宋" w:ascii="仿宋" w:hAnsi="仿宋"/>
          <w:sz w:val="32"/>
          <w:szCs w:val="32"/>
        </w:rPr>
        <w:t>.</w:t>
      </w:r>
      <w:r>
        <w:rPr>
          <w:rFonts w:ascii="仿宋" w:hAnsi="仿宋" w:cs="仿宋" w:eastAsia="仿宋"/>
          <w:sz w:val="32"/>
          <w:szCs w:val="32"/>
        </w:rPr>
        <w:t>冬奥会安全保障和应急救援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后冬奥时代体育场馆维护利用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三、促进转型升级推动高质量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市场化手段持续推进去产能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破除去产能难题倒逼去产能行业向高质高端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推进产能置换指标交易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僵尸企业全部出清的难点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去产能过程中调存量与优增量协同共进的思路与举措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省工业设计发展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打造经济社会全覆盖的新型标准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扩大优质增量供给培育产业新动能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培育共享经济等新业态新模式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进一步降低实体经济成本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着力改进全省营商环境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构建京津冀协同创新共同体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提振民营企业投资和发展信心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发挥金融支持传统产业转型升级和战略性新兴产业加快发展的作用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供给侧结构性改革视角下我省扩大优质增量供给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推进全省高质量发展的工作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加快构建现代化经济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加快建设实体经济、科技创新、现代金融、人力资源协同发展的产业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引导推动各种高端要素向实体经济集聚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加快构建推动高质量发展的指标体系和政绩考核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加快构建推动高质量发展的政策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支持省级以上创新平台提质增量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加快形成产学研用深度融合的技术创新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推动企业、科研单位和高校横向协同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推动我省与省外创新资源互动协同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支持创建国家创新型城市的政策措施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实施县域创新驱动发展跃升工程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高质量发展理念下我省构建现代经济体系的框架与路径选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高质量发展理念下我省深化供给侧结构性改革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我省企业“融资难、融资贵”现状及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深化“放管服”进一步给企业“松绑”政策的现状及可提升空间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我省国有企业转型过程中职工流向及安置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京津冀钢铁产业布局战略性调整及政策建议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加快我省再担保体系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我省装备制造业转型升级的方向、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我省高端装备制造业突破方向与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新时代推动我省旅游业优化升级和提质增效实现高质量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我省完善提高职业教育质量的体制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我省推进国防科技工业军民融合入深度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我省加快发展港口经济、城市经济和县域经济三种经济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我省打造沿海经济带培育区域新的增长极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创建文明城市对促进城市高质量发展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四、推进改革创新和扩大开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混合所有制为突破口全面深化国有企业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推进“放管服”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城乡融合发展体制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力发展智慧城市和绿色低碳城市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管理体制和运营模式精准开展招商引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动河北品牌“走出去”相关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优势产能国际合作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探索住房体制机制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发展理念下我省区域协调发展新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扩大科研单位自主权理顺收益分配关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深化科技计划管理和投入机制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进放管服改革系统配套衔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创新我省投融资方式与体制机制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深化地方金融财税体制机制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深化教育文化体育体制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深化“三医联动”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推进军民融合深度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我省科技创新制度的协同性、精准性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三年关口期建设创新型河北的突破性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我省提升基础研究能力的体制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我省</w:t>
      </w:r>
      <w:r>
        <w:rPr>
          <w:rFonts w:eastAsia="仿宋" w:cs="仿宋" w:ascii="仿宋" w:hAnsi="仿宋"/>
          <w:sz w:val="32"/>
          <w:szCs w:val="32"/>
        </w:rPr>
        <w:t>R&amp;D</w:t>
      </w:r>
      <w:r>
        <w:rPr>
          <w:rFonts w:ascii="仿宋" w:hAnsi="仿宋" w:cs="仿宋" w:eastAsia="仿宋"/>
          <w:sz w:val="32"/>
          <w:szCs w:val="32"/>
        </w:rPr>
        <w:t>投入强度与产出绩效的关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我省政府科技资金配置体制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我省营商环境协同治理政策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环渤海大湾区视阈下我省构建沿海经济带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我省高端人才引进的政策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我省地区经济发展不平衡与经济转型机遇与挑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国际产能合作”背景下的省本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一带一路”发展战略对我省产业结构调整的影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我省工业企业绿色评价体系构建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我省旅游业综合贡献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我省旅游业竞争力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我省高校创新人才培养的体制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我省构建以科技创新为核心的综合创新生态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我省建立以企业为主体的技术创新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一带一路”背景下形成参与国际分工合作的河北方阵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五、推进脱贫攻坚与保障改善民生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精准扶贫典型案例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省精准扶贫工作与乡村振兴战略的及时有效对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省深度贫困县脱贫攻坚面临的关键短板及政策倾斜和涉农资金整合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精准扶贫与低保衔接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贫困退出县后续巩固提升的战略规划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省省级部门相关扶贫政策之间的横向协同评价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省现行省、市、县相关扶贫政策之间的纵向协同评价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脱贫攻坚工作成效第三方评估监督常态化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贫困户实行脱贫攻坚痕迹化管理与增强扶贫获得感的方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于数据分析的我省教育扶贫政策实施效果及改进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于数据分析的我省健康扶贫政策实施效果及改进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解决因病致贫引入商业医疗保险比较分析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省因病致残贫困人口状况分析与农村青壮年健康干预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增强贫困人口脱贫内生动力的政策导向案例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我省产业扶贫中利益连接机制的典型模式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省扶贫产业脱贫绩效与市场风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我省光伏产业扶贫成效评估与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智能机器人替代与农村贫困人口新生劳动力就业挑战及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农村贫困劳动力技能培训模式转换机制创新与效益监测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我省依靠社保兜底脱贫的农村老弱病残人口摸底研究</w:t>
      </w:r>
    </w:p>
    <w:p>
      <w:pPr>
        <w:pStyle w:val="Normal"/>
        <w:spacing w:lineRule="exact" w:line="560"/>
        <w:ind w:firstLine="218"/>
        <w:rPr/>
      </w:pPr>
      <w:r>
        <w:rPr>
          <w:rFonts w:eastAsia="仿宋" w:cs="仿宋" w:ascii="仿宋" w:hAnsi="仿宋"/>
          <w:sz w:val="32"/>
          <w:szCs w:val="32"/>
        </w:rPr>
        <w:t>21.</w:t>
      </w:r>
      <w:r>
        <w:rPr>
          <w:rFonts w:ascii="仿宋" w:hAnsi="仿宋" w:cs="仿宋" w:eastAsia="仿宋"/>
          <w:sz w:val="32"/>
          <w:szCs w:val="32"/>
        </w:rPr>
        <w:t>我省充分利用国家生态扶贫政策红利的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易地搬迁扶贫人口后续生计与社会风险防控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增强村级集体经济收入的体制机制和政策引导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基层扶贫干部工作内生动力情况调查及对策建议</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精准扶贫工作中的形式主义梳理及治理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我省持续激发社会力量助力精准扶贫的政策工具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我省文化扶贫与科技扶贫协同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我省科技扶贫面临的突出障碍及解决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保险在精准扶贫中的作用机制与典型示范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我省农业电商支撑扶贫产业市场出路状况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我省打赢补齐民生短板硬仗面临的机制体制障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我省</w:t>
      </w:r>
      <w:r>
        <w:rPr>
          <w:rFonts w:eastAsia="仿宋" w:cs="仿宋" w:ascii="仿宋" w:hAnsi="仿宋"/>
          <w:sz w:val="32"/>
          <w:szCs w:val="32"/>
        </w:rPr>
        <w:t>20</w:t>
      </w:r>
      <w:r>
        <w:rPr>
          <w:rFonts w:ascii="仿宋" w:hAnsi="仿宋" w:cs="仿宋" w:eastAsia="仿宋"/>
          <w:sz w:val="32"/>
          <w:szCs w:val="32"/>
        </w:rPr>
        <w:t>项民生工程实施的跟踪监督、绩效评价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解决我省城乡居民孩子“入托难”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我省社区和居家养老问题的政策短板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在我省农村全面普及高中教育的政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我省民生投入与民生指数评价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人口老龄化、养老保障与财政可持续性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二孩政策对基本养老保险基金收支平衡的影响与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职业技能培训与实现经济新旧动能转换协调发展的实现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探索建立更高质量和更充分就业指标体系及实现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快畅通劳动者社会性流动的政策措施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进一步完善平等就业制度解决好性别歧视、身份歧视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医务人员薪酬制度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提升基层医疗机构服务能力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公立医院债务化解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我省完善义务教育均衡优质发展的体制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我省全面深化新时代教师队伍建设的政策与措施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六、“三农”问题与乡村振兴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省乡村振兴的制度框架和政策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省建立城乡融合发展的体制机制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省构建现代农业产业体系、生产体系、经营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省推进农业供给侧结构性改革实现农业农村现代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省壮大农村集体经济的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符合市场经济要求的农村集体经济运行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省农村集体产权改革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省提高农业发展质量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把握我省农业转型升级的质量导向绿色导向市场导向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河北省特色小镇建设与实施乡村振兴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蓝绿交织背景下的雄安新区乡村振兴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乡村振兴中我省农村宅基地制度改革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省乡村文化兴盛的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我省乡村振兴战略实施路径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我省现代农业供给侧结构性改革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省高质量现代农业发展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我省特色农产品优势产业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我省品牌农业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实施乡村振兴战略促进城乡联动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我省特色小镇与田园综合体建设相关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我省乡村产业兴旺的实现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我省智慧农业发展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我省绿色农业发展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我省现代农业产业兴旺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全面建设小康社会中补齐农村“精神短板”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我省乡村治理体系建设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返乡农民工创业成功因素及应对措施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我省促进农村一二三产业整合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我省特色小镇土地规划与政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我省设施农用地管理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我省国土资源形势对宏观经济影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贫困地区乡村振兴与土地资源开发利用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我省现代都市型农业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我省特色高效农业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发展质量农业、科技农业、绿色农业、品牌农业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农民增收长效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美丽宜居乡村建设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宅基地“三权分置”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乡村振兴投融资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工商资本参与乡村振兴路径和政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我省县域经济发展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以乡村旅游推动实施乡村振兴战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农村电商发展现状前景及路径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七、推进生态文明建设和绿色发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省污染严重地区雾霾与气象条件的大数据分析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省雾霾时空演进及防治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加强污染防治和生态保护修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升河北省大气污染预警能力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气污染应急对提升大气质量效果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省沿海城市海洋经济创新发展途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省土地利用变化与生态风险评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京津冀环境成本的区域特征及平衡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省滩涂资源开发生态</w:t>
      </w:r>
      <w:r>
        <w:rPr>
          <w:rFonts w:eastAsia="仿宋" w:cs="仿宋" w:ascii="仿宋" w:hAnsi="仿宋"/>
          <w:sz w:val="32"/>
          <w:szCs w:val="32"/>
        </w:rPr>
        <w:t>-</w:t>
      </w:r>
      <w:r>
        <w:rPr>
          <w:rFonts w:ascii="仿宋" w:hAnsi="仿宋" w:cs="仿宋" w:eastAsia="仿宋"/>
          <w:sz w:val="32"/>
          <w:szCs w:val="32"/>
        </w:rPr>
        <w:t>社会经济影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流域土地资源环境承载力评价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时代下的生态文明体制改革路径和举措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自然资源有偿使用与生态补偿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环境治理与生态保护的市场体系构建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城市绿地、陆海交界湿地、滨海城市近海海域等国土生态资源的环境效应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绿色低碳循环发展的经济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生态环境保护的绩效考核制度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绿色发展视域下河北省环保建设法律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农业水价综合改革中河北省地下水超采综合治理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燃煤替代工程对经济社会的影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白洋淀生态廊道网络保护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白洋淀流域自然灾害预警与防控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我省湿地保护和生态补偿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我省环保信用评价体系构建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我省近岸海域综合治理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我省绿色低碳新动能培育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我省生态环境空间协同治理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我省绿色技术创新体系的市场推动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我省绿色金融发展中的制约与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白洋淀流域湿地生态承载力的评估及应用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我省大规模国土绿化体制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白洋淀水生态修复与水安全保障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环京津雄安新区周边水务一体化管理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白洋淀湿地生态恢复与水质维持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旅游业助推绿色发展推进生态文明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加强永定河流域综合治理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推进黑龙港流域综合治理与精准扶贫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八、加强意识形态工作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省党委落实意识形态责任制的关键节点和保障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思想文化领域自觉把政治建设放在首位的制度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新媒体平台进行理论普及宣传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我省舆情处突工作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省意识形态关键岗位从业人员的思想动态分析</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河北文化云推动公共文化服务均等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省总体国家安全观宣传教育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省高校思想政治工作成效的评价体系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京津冀协同发展下的各种干扰性观点及其治理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省家风建设和传承路径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通过政论片掌握意识形态话语权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我省城乡公益广告生产传播机制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以人的素质为核心深化文明城市创建对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创建文明城市是满足“美好生活需要”的重要途径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我省城市新民俗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创新河北红色革命文化挖掘、整理、传播方法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推进优秀传统文化进校园的政策选择和路径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我省志愿者服务规范化常态化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我省城市形象塑造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建立全省网络综合治理体系的相关政策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我省优化网络内容生产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新闻舆论讲好河北故事的能力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以社会主义核心价值观为引领的大中小幼德育一体化体系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学习借鉴天津“津云”经验 统筹省直媒体建设“中央大厨房”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国内网络安全防御能力建设趋势及我省对策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九、推动社会主义文化繁荣兴盛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燕赵人文精神历史演变与当代价值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燕赵文化与国家遗产复兴战略研究</w:t>
      </w:r>
    </w:p>
    <w:p>
      <w:pPr>
        <w:pStyle w:val="Normal"/>
        <w:snapToGrid w:val="false"/>
        <w:spacing w:lineRule="exact" w:line="560"/>
        <w:ind w:firstLine="218"/>
        <w:rPr>
          <w:rFonts w:ascii="黑体;SimHei" w:hAnsi="黑体;SimHei" w:eastAsia="黑体;SimHei"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河北历史文化的阶段性特征与发展趋势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雄安新区非遗文化保护与利用创新研究</w:t>
      </w:r>
    </w:p>
    <w:p>
      <w:pPr>
        <w:pStyle w:val="Normal"/>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雄安新区历史文脉研究</w:t>
      </w:r>
    </w:p>
    <w:p>
      <w:pPr>
        <w:pStyle w:val="Normal"/>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雄安新区旅游文化发展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燕赵古都文化现状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京畿运河文化带”发展战略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河北大运河文化史料的收集、整理与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太行山文化历史与现状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河北地方戏曲传承与振兴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河北传统工业文化遗址与开发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河北红色文化脉系挖掘整理与传播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 w:cs="仿宋" w:ascii="仿宋" w:hAnsi="仿宋"/>
          <w:sz w:val="32"/>
          <w:szCs w:val="32"/>
        </w:rPr>
        <w:t>14.</w:t>
      </w:r>
      <w:r>
        <w:rPr>
          <w:rFonts w:ascii="仿宋" w:hAnsi="仿宋" w:cs="仿宋" w:eastAsia="仿宋"/>
          <w:sz w:val="32"/>
          <w:szCs w:val="32"/>
        </w:rPr>
        <w:t>文化自信与燕赵文化开发利用研究</w:t>
      </w:r>
    </w:p>
    <w:p>
      <w:pPr>
        <w:pStyle w:val="Normal"/>
        <w:snapToGrid w:val="false"/>
        <w:spacing w:lineRule="exact" w:line="560"/>
        <w:ind w:firstLine="218"/>
        <w:rPr/>
      </w:pPr>
      <w:r>
        <w:rPr>
          <w:rFonts w:eastAsia="仿宋_GB2312;仿宋" w:cs="黑体;SimHei" w:ascii="仿宋_GB2312;仿宋" w:hAnsi="仿宋_GB2312;仿宋"/>
          <w:sz w:val="32"/>
          <w:szCs w:val="32"/>
        </w:rPr>
        <w:t>15.</w:t>
      </w:r>
      <w:r>
        <w:rPr>
          <w:rFonts w:ascii="仿宋" w:hAnsi="仿宋" w:cs="仿宋" w:eastAsia="仿宋"/>
          <w:sz w:val="32"/>
          <w:szCs w:val="32"/>
        </w:rPr>
        <w:t>我省</w:t>
      </w:r>
      <w:r>
        <w:rPr>
          <w:rFonts w:ascii="仿宋_GB2312;仿宋" w:hAnsi="仿宋_GB2312;仿宋" w:cs="黑体;SimHei" w:eastAsia="仿宋_GB2312;仿宋"/>
          <w:sz w:val="32"/>
          <w:szCs w:val="32"/>
        </w:rPr>
        <w:t>文化旅游产业整合发展战略研究</w:t>
      </w:r>
    </w:p>
    <w:p>
      <w:pPr>
        <w:pStyle w:val="Normal"/>
        <w:snapToGrid w:val="false"/>
        <w:spacing w:lineRule="exact" w:line="560"/>
        <w:ind w:firstLine="218"/>
        <w:rPr/>
      </w:pPr>
      <w:r>
        <w:rPr>
          <w:rFonts w:eastAsia="仿宋_GB2312;仿宋" w:cs="黑体;SimHei" w:ascii="仿宋_GB2312;仿宋" w:hAnsi="仿宋_GB2312;仿宋"/>
          <w:sz w:val="32"/>
          <w:szCs w:val="32"/>
        </w:rPr>
        <w:t>16.</w:t>
      </w:r>
      <w:r>
        <w:rPr>
          <w:rFonts w:ascii="仿宋" w:hAnsi="仿宋" w:cs="仿宋" w:eastAsia="仿宋"/>
          <w:sz w:val="32"/>
          <w:szCs w:val="32"/>
        </w:rPr>
        <w:t>我省</w:t>
      </w:r>
      <w:r>
        <w:rPr>
          <w:rFonts w:ascii="仿宋_GB2312;仿宋" w:hAnsi="仿宋_GB2312;仿宋" w:cs="黑体;SimHei" w:eastAsia="仿宋_GB2312;仿宋"/>
          <w:sz w:val="32"/>
          <w:szCs w:val="32"/>
        </w:rPr>
        <w:t>旅游与文创产业整合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推动塞罕坝精神内化为河北人文精神研究 </w:t>
      </w:r>
    </w:p>
    <w:p>
      <w:pPr>
        <w:pStyle w:val="Normal"/>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在新的起点上建设海外河北文化中心的策略研究</w:t>
      </w:r>
    </w:p>
    <w:p>
      <w:pPr>
        <w:pStyle w:val="Normal"/>
        <w:snapToGrid w:val="false"/>
        <w:spacing w:lineRule="exact" w:line="560"/>
        <w:ind w:firstLine="218"/>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河北全球形象传播体系研究</w:t>
      </w:r>
    </w:p>
    <w:p>
      <w:pPr>
        <w:pStyle w:val="Normal"/>
        <w:snapToGrid w:val="false"/>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我省推进文化小康建设研究</w:t>
      </w:r>
    </w:p>
    <w:p>
      <w:pPr>
        <w:pStyle w:val="Normal"/>
        <w:snapToGrid w:val="false"/>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加快我省红色旅游发展的路径研究</w:t>
      </w:r>
    </w:p>
    <w:p>
      <w:pPr>
        <w:pStyle w:val="Normal"/>
        <w:snapToGrid w:val="false"/>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我省推进文化产业项目和园区建设研究</w:t>
      </w:r>
    </w:p>
    <w:p>
      <w:pPr>
        <w:pStyle w:val="Normal"/>
        <w:snapToGrid w:val="false"/>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我省公共文化服务管理运行研究</w:t>
      </w:r>
    </w:p>
    <w:p>
      <w:pPr>
        <w:pStyle w:val="Normal"/>
        <w:snapToGrid w:val="false"/>
        <w:spacing w:lineRule="exact" w:line="560"/>
        <w:ind w:firstLine="218"/>
        <w:rPr/>
      </w:pPr>
      <w:r>
        <w:rPr>
          <w:rFonts w:eastAsia="仿宋" w:cs="仿宋" w:ascii="仿宋" w:hAnsi="仿宋"/>
          <w:sz w:val="32"/>
          <w:szCs w:val="32"/>
        </w:rPr>
        <w:t>24.</w:t>
      </w:r>
      <w:r>
        <w:rPr>
          <w:rFonts w:ascii="仿宋" w:hAnsi="仿宋" w:cs="仿宋" w:eastAsia="仿宋"/>
          <w:sz w:val="32"/>
          <w:szCs w:val="32"/>
        </w:rPr>
        <w:t>乡村振兴战略中太行山优秀文化的开发与运用研究</w:t>
      </w:r>
    </w:p>
    <w:p>
      <w:pPr>
        <w:pStyle w:val="Normal"/>
        <w:snapToGrid w:val="false"/>
        <w:spacing w:lineRule="exact" w:line="560"/>
        <w:ind w:firstLine="218"/>
        <w:rPr/>
      </w:pPr>
      <w:r>
        <w:rPr>
          <w:rFonts w:eastAsia="仿宋" w:cs="仿宋" w:ascii="仿宋" w:hAnsi="仿宋"/>
          <w:sz w:val="32"/>
          <w:szCs w:val="32"/>
        </w:rPr>
        <w:t>25.</w:t>
      </w:r>
      <w:r>
        <w:rPr>
          <w:rFonts w:ascii="仿宋" w:hAnsi="仿宋" w:cs="仿宋" w:eastAsia="仿宋"/>
          <w:sz w:val="32"/>
          <w:szCs w:val="32"/>
        </w:rPr>
        <w:t>长城文化产业带发展策略研究</w:t>
      </w:r>
    </w:p>
    <w:p>
      <w:pPr>
        <w:pStyle w:val="Normal"/>
        <w:snapToGrid w:val="false"/>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推动我省文化与旅游产业深度融合问题研究</w:t>
      </w:r>
    </w:p>
    <w:p>
      <w:pPr>
        <w:pStyle w:val="Normal"/>
        <w:spacing w:lineRule="exact" w:line="560"/>
        <w:ind w:firstLine="218"/>
        <w:rPr>
          <w:rFonts w:ascii="黑体;SimHei" w:hAnsi="黑体;SimHei" w:eastAsia="黑体;SimHei" w:cs="黑体;SimHei"/>
          <w:sz w:val="32"/>
          <w:szCs w:val="32"/>
        </w:rPr>
      </w:pPr>
      <w:r>
        <w:rPr>
          <w:rFonts w:ascii="黑体;SimHei" w:hAnsi="黑体;SimHei" w:cs="黑体;SimHei" w:eastAsia="黑体;SimHei"/>
          <w:sz w:val="32"/>
          <w:szCs w:val="32"/>
        </w:rPr>
        <w:t>十、加强新时代党的建设研究</w:t>
      </w:r>
    </w:p>
    <w:p>
      <w:pPr>
        <w:pStyle w:val="Normal"/>
        <w:spacing w:lineRule="exact" w:line="560"/>
        <w:ind w:firstLine="218"/>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新时代中国共产党历史使命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时代党的建设总要求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推进风清气正的政治生态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忘初心，牢记使命”主题教育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时代党员队伍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四个意识”的落实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处置不合格党员的体制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善监察委员会运行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健全党内生活制度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肃党内政治生活的实践路径和方法策略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我省解决基层党组织弱化、虚化、边缘化问题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雄安新区建设中的党建工作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京津冀协同发展中的党的领导和党的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思想建设与制度治党同向发力的动力机制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我省党风廉政建设制度创新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省党风廉政建设的特点规律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纪委监察委员会合署办公条件下执纪监督与执纪审查相互制约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政党协商的河北实践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提高党的建设质量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我省党内文化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弘扬西柏坡精神与新时代党员干部理想信念教育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我省国有企业党的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我省机关党的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我省高校党的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我省非公组织党建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我省社会组织党的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我省农村党组织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建设高素质专业化干部队伍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提升基层党组织的组织力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文明城市创建对改进干部作风、密切党群干群关系的作用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加强和改进党的群团组织建设研究</w:t>
      </w:r>
    </w:p>
    <w:p>
      <w:pPr>
        <w:pStyle w:val="Normal"/>
        <w:spacing w:lineRule="exact" w:line="560"/>
        <w:ind w:firstLine="218"/>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推进军人荣誉体系建设研究</w:t>
      </w:r>
    </w:p>
    <w:sectPr>
      <w:footerReference w:type="default" r:id="rId2"/>
      <w:type w:val="nextPage"/>
      <w:pgSz w:w="11906" w:h="16838"/>
      <w:pgMar w:left="160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One">
    <w:name w:val="one"/>
    <w:qFormat/>
    <w:rPr>
      <w:color w:val="003366"/>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6:00Z</dcterms:created>
  <dc:creator>lenovo</dc:creator>
  <dc:description/>
  <cp:keywords/>
  <dc:language>en-US</dc:language>
  <cp:lastModifiedBy>user</cp:lastModifiedBy>
  <cp:lastPrinted>2018-02-09T16:35:00Z</cp:lastPrinted>
  <dcterms:modified xsi:type="dcterms:W3CDTF">2018-03-02T03:16:00Z</dcterms:modified>
  <cp:revision>2</cp:revision>
  <dc:subject/>
  <dc:title>河北省2018年度社科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